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UFFICIO DEL GIUDICE DI PACE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DI VERBANI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rPr>
          <w:sz w:val="36"/>
        </w:rPr>
      </w:pPr>
      <w:r>
        <w:rPr>
          <w:sz w:val="36"/>
        </w:rPr>
        <w:t>Ricorso per conciliazione in sede non contenzios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Il sottoscritto ____________________________________ nato a 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 ___________________ residente a __________________________ Via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F. 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EMESS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iò premesso intende pervenire, con i buoni auspici del Giudice di Pace, alla definizione non contenziosa delle proprie pretese e, pertanto, visto l’art. 322 c.p.c.</w:t>
      </w:r>
    </w:p>
    <w:p>
      <w:pPr>
        <w:pStyle w:val="Heading4"/>
        <w:rPr/>
      </w:pPr>
      <w:r>
        <w:rPr/>
        <w:t>CHIEDE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he il Signor Giudice di Pace voglia tentare la conciliazion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ICHIARA CHE IL VALORE DELLA PRESENTE CONCILIAZIONE E’ PARI A  € 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erbania, _______________</w:t>
      </w:r>
    </w:p>
    <w:p>
      <w:pPr>
        <w:pStyle w:val="Normal"/>
        <w:spacing w:lineRule="auto" w:line="360"/>
        <w:ind w:left="6372" w:firstLine="708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n Fede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positato nella Cancelleria del Giudice di Pace il giorno__________________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07:37:00Z</dcterms:created>
  <dc:creator>Procura della Repubblica</dc:creator>
  <dc:description/>
  <cp:keywords/>
  <dc:language>en-US</dc:language>
  <cp:lastModifiedBy>alfierimg</cp:lastModifiedBy>
  <cp:lastPrinted>2012-02-06T10:58:00Z</cp:lastPrinted>
  <dcterms:modified xsi:type="dcterms:W3CDTF">2012-02-06T10:02:00Z</dcterms:modified>
  <cp:revision>8</cp:revision>
  <dc:subject/>
  <dc:title>UFFICIO DEL GIUDICE DI PACE</dc:title>
</cp:coreProperties>
</file>